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80"/>
        <w:jc w:val="left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350" w:leader="none"/>
        </w:tabs>
        <w:spacing w:lineRule="exact" w:line="700"/>
        <w:jc w:val="center"/>
        <w:rPr/>
      </w:pPr>
      <w:r>
        <w:rPr/>
        <w:t>九曲河干流泸县段河道管理范围划定界桩（牌）成果表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402"/>
        <w:gridCol w:w="1266"/>
        <w:gridCol w:w="1045"/>
        <w:gridCol w:w="1045"/>
        <w:gridCol w:w="1804"/>
        <w:gridCol w:w="1637"/>
        <w:gridCol w:w="2622"/>
        <w:gridCol w:w="1549"/>
      </w:tblGrid>
      <w:tr>
        <w:trPr>
          <w:tblHeader w:val="true"/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岸别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桩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中心里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所在位置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坐标系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（国家大地</w:t>
            </w:r>
            <w:r>
              <w:rPr>
                <w:rFonts w:eastAsia="黑体;um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黑体;um"/>
                <w:lang w:bidi="ar"/>
              </w:rPr>
              <w:t>平面坐标系）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kern w:val="0"/>
                <w:szCs w:val="21"/>
                <w:lang w:bidi="ar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高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um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Style w:val="Font11"/>
                <w:rFonts w:ascii="Times New Roman" w:hAnsi="Times New Roman" w:cs="Times New Roman" w:eastAsia="黑体;um"/>
                <w:lang w:bidi="ar"/>
              </w:rPr>
              <w:t>国家高程基准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实测断面编号</w:t>
            </w:r>
          </w:p>
        </w:tc>
      </w:tr>
      <w:tr>
        <w:trPr>
          <w:tblHeader w:val="true"/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市（州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cs="黑体;um" w:eastAsia="黑体;um"/>
                <w:color w:val="000000"/>
                <w:kern w:val="0"/>
                <w:szCs w:val="21"/>
                <w:lang w:bidi="ar"/>
              </w:rPr>
              <w:t>县（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kern w:val="0"/>
                <w:szCs w:val="21"/>
                <w:lang w:bidi="ar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kern w:val="0"/>
                <w:szCs w:val="21"/>
                <w:lang w:bidi="ar"/>
              </w:rPr>
              <w:t>y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color w:val="000000"/>
                <w:szCs w:val="21"/>
              </w:rPr>
            </w:pPr>
            <w:r>
              <w:rPr>
                <w:rFonts w:eastAsia="黑体;um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0+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661.6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811.2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0+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431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371.6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0+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501.4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023.6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9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+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906.8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879.9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2+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733.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698.5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3+3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495.0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41.2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3+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951.3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973.9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4+3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386.6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82.3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4+8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632.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008.6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5+3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896.0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012.5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6+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791.4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20.0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6+8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8058.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428.7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7+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706.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853.8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8+4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388.5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092.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9+2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022.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585.9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8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0+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362.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651.2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0+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8351.8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739.6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1+6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8975.4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312.7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2+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9849.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284.7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2+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0562.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971.7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3+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0985.3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874.0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4+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1279.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423.2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4+7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1796.4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590.3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5+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2563.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203.8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6+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2806.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046.9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6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7+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3284.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720.3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K18+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3770.9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281.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0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+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4261.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922.1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+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4846.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245.2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3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+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380.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111.1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5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+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334.4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868.7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+8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104.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167.2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9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+5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286.6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824.9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.7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+5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553.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67.1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.9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+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324.3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772.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.5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+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803.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271.8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.8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+7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998.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670.7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.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+6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61.6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214.1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+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914.2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2936.5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+5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819.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2392.7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+4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94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926.6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+8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18.8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710.4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+9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11.9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412.8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1.2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+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511.7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341.3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.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+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626.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660.6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6.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+8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77.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468.2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.8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右</w:t>
            </w:r>
            <w:r>
              <w:rPr>
                <w:rStyle w:val="Font21"/>
                <w:rFonts w:eastAsia="仿宋_GB2312"/>
                <w:lang w:bidi="ar"/>
              </w:rPr>
              <w:t>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+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8084.4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9911.5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.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+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730.9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803.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+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480.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341.8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+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535.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072.9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.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+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950.3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931.6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+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729.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633.5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2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+3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545.8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73.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3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+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5928.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025.8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3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0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+3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383.7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352.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+8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645.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085.6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+3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6893.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075.9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+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781.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281.5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4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+8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964.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425.5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+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623.9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813.8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+4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380.6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022.2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5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+2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082.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543.0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7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+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7366.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703.1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1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+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8307.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792.2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+6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8959.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375.2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+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9797.4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326.7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+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0621.2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001.1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.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2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+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1049.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869.6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+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1279.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493.4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+7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1794.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535.9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2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+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2506.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109.6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5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+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2859.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988.4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7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+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331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645.5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.9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3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+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3829.4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251.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+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4249.8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819.3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+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4890.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178.5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5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+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325.2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073.1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.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+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278.8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945.2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7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4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+8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125.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335.6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.8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+5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330.2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758.0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.7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+5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5548.2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338.5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.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+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359.3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963.9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.6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+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898.8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342.7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.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5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+7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234.4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567.8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1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+6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838.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335.5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+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969.6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2932.5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2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+5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946.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2402.8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+4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8005.7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879.9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7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+8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800.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709.9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+9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94.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373.9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69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+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519.4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229.7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.8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+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712.5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719.5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1.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+8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7941.7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481.3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.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曲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泸县左</w:t>
            </w:r>
            <w:r>
              <w:rPr>
                <w:rStyle w:val="Font21"/>
                <w:rFonts w:eastAsia="仿宋_GB2312"/>
                <w:lang w:bidi="ar"/>
              </w:rPr>
              <w:t>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+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8117.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9966.8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.2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JQH-LX-7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0Char">
    <w:name w:val="标题0 Char"/>
    <w:qFormat/>
    <w:rPr>
      <w:rFonts w:ascii="黑体;um" w:hAnsi="黑体;um" w:eastAsia="宋体;es New Roman"/>
      <w:b/>
      <w:w w:val="80"/>
      <w:kern w:val="2"/>
      <w:sz w:val="96"/>
      <w:szCs w:val="48"/>
      <w:lang w:val="en-US" w:eastAsia="zh-CN" w:bidi="ar-SA"/>
    </w:rPr>
  </w:style>
  <w:style w:type="character" w:styleId="Char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一级标题 Char"/>
    <w:qFormat/>
    <w:rPr>
      <w:rFonts w:ascii="仿宋_GB2312" w:hAnsi="仿宋_GB2312" w:eastAsia="黑体;um"/>
      <w:kern w:val="2"/>
      <w:sz w:val="32"/>
      <w:szCs w:val="24"/>
    </w:rPr>
  </w:style>
  <w:style w:type="character" w:styleId="Postt">
    <w:name w:val="post-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仿宋_GB2312" w:hAnsi="仿宋_GB2312" w:eastAsia="黑体;u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es New Roman" w:hAnsi="宋体;es New Roman" w:cs="宋体;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600"/>
      <w:ind w:firstLine="720"/>
    </w:pPr>
    <w:rPr>
      <w:rFonts w:ascii="仿宋_GB2312" w:hAnsi="仿宋_GB2312" w:eastAsia="仿宋_GB2312"/>
      <w:sz w:val="32"/>
      <w:szCs w:val="20"/>
    </w:rPr>
  </w:style>
  <w:style w:type="paragraph" w:styleId="Char2">
    <w:name w:val="Char"/>
    <w:basedOn w:val="Normal"/>
    <w:qFormat/>
    <w:pPr/>
    <w:rPr>
      <w:sz w:val="24"/>
    </w:rPr>
  </w:style>
  <w:style w:type="paragraph" w:styleId="CharCharCharChar">
    <w:name w:val=" Char Char 字元 字元 Char Char 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0">
    <w:name w:val="标题0"/>
    <w:basedOn w:val="Normal"/>
    <w:qFormat/>
    <w:pPr>
      <w:spacing w:lineRule="auto" w:line="360"/>
      <w:jc w:val="center"/>
    </w:pPr>
    <w:rPr>
      <w:rFonts w:ascii="黑体;um" w:hAnsi="黑体;um"/>
      <w:b/>
      <w:w w:val="80"/>
      <w:sz w:val="96"/>
      <w:szCs w:val="4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1">
    <w:name w:val="Char Char Char Char"/>
    <w:next w:val="Normal"/>
    <w:qFormat/>
    <w:pPr>
      <w:widowControl/>
      <w:bidi w:val="0"/>
      <w:snapToGrid w:val="false"/>
      <w:spacing w:before="156" w:after="156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2:00Z</dcterms:created>
  <dc:creator>小赵</dc:creator>
  <dc:description/>
  <cp:keywords/>
  <dc:language>en-US</dc:language>
  <cp:lastModifiedBy>Users</cp:lastModifiedBy>
  <cp:lastPrinted>2020-12-21T09:42:00Z</cp:lastPrinted>
  <dcterms:modified xsi:type="dcterms:W3CDTF">2020-12-31T09:14:00Z</dcterms:modified>
  <cp:revision>3</cp:revision>
  <dc:subject/>
  <dc:title>泸市水函〔2013〕3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